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647;&amp;#36798;&amp;#20135;&amp;#19994;&amp;#36816;&amp;#33829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647;&amp;#36798;&amp;#20135;&amp;#19994;&amp;#36816;&amp;#33829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647;&amp;#36798;&amp;#20135;&amp;#19994;&amp;#36816;&amp;#33829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9.html"&gt;http://www.cction.com/report/201209/881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8647;&amp;#36798;&amp;#26159;&amp;#21033;&amp;#29992;&amp;#30005;&amp;#30913;&amp;#27874;&amp;#25506;&amp;#27979;&amp;#30446;&amp;#26631;&amp;#30340;&amp;#30005;&amp;#23376;&amp;#35774;&amp;#22791;&amp;#12290;&amp;#21457;&amp;#23556;&amp;#30005;&amp;#30913;&amp;#27874;&amp;#23545;&amp;#30446;&amp;#26631;&amp;#36827;&amp;#34892;&amp;#29031;&amp;#23556;&amp;#24182;&amp;#25509;&amp;#25910;&amp;#20854;&amp;#22238;&amp;#27874;&amp;#65292;&amp;#30001;&amp;#27492;&amp;#33719;&amp;#24471;&amp;#30446;&amp;#26631;&amp;#33267;&amp;#30005;&amp;#30913;&amp;#27874;&amp;#21457;&amp;#23556;&amp;#28857;&amp;#30340;&amp;#36317;&amp;#31163;&amp;#12289;&amp;#36317;&amp;#31163;&amp;#21464;&amp;#21270;&amp;#29575;&amp;#65288;&amp;#24452;&amp;#21521;&amp;#36895;&amp;#24230;&amp;#65289;&amp;#12289;&amp;#26041;&amp;#20301;&amp;#12289;&amp;#39640;&amp;#24230;&amp;#31561;&amp;#20449;&amp;#24687;&amp;#12290;&amp;#23427;&amp;#19981;&amp;#20165;&amp;#25104;&amp;#20026;&amp;#20891;&amp;#20107;&amp;#19978;&amp;#24517;&amp;#19981;&amp;#21487;&amp;#23569;&amp;#30340;&amp;#30005;&amp;#23376;&amp;#35013;&amp;#22791;&amp;#65292;&amp;#32780;&amp;#19988;&amp;#24191;&amp;#27867;&amp;#24212;&amp;#29992;&amp;#20110;&amp;#31038;&amp;#20250;&amp;#32463;&amp;#27982;&amp;#21457;&amp;#23637;(&amp;#22914;&amp;#27668;&amp;#35937;&amp;#39044;&amp;#25253;&amp;#12289;&amp;#36164;&amp;#28304;&amp;#25506;&amp;#27979;&amp;#12289;&amp;#29615;&amp;#22659;&amp;#30417;&amp;#27979;&amp;#31561;)&amp;#21644;&amp;#31185;&amp;#23398;&amp;#30740;&amp;#31350;(&amp;#22825;&amp;#20307;&amp;#30740;&amp;#31350;&amp;#12289;&amp;#22823;&amp;#27668;&amp;#29289;&amp;#29702;&amp;#12289;&amp;#30005;&amp;#31163;&amp;#23618;&amp;#32467;&amp;#26500;&amp;#30740;&amp;#31350;&amp;#31561;)&amp;#12290;&amp;#26143;&amp;#36733;&amp;#21644;&amp;#26426;&amp;#36733;&amp;#21512;&amp;#25104;&amp;#23380;&amp;#24452;&amp;#38647;&amp;#36798;&amp;#24050;&amp;#32463;&amp;#25104;&amp;#20026;&amp;#24403;&amp;#20170;&amp;#36965;&amp;#24863;&amp;#20013;&amp;#21313;&amp;#20998;&amp;#37325;&amp;#35201;&amp;#30340;&amp;#20256;&amp;#24863;&amp;#22120;&amp;#12290;&amp;#20197;&amp;#22320;&amp;#38754;&amp;#20026;&amp;#30446;&amp;#26631;&amp;#30340;&amp;#38647;&amp;#36798;&amp;#21487;&amp;#20197;&amp;#25506;&amp;#27979;&amp;#22320;&amp;#38754;&amp;#30340;&amp;#31934;&amp;#30830;&amp;#24418;&amp;#29366;&amp;#12290;&amp;#20854;&amp;#31354;&amp;#38388;&amp;#20998;&amp;#36776;&amp;#21147;&amp;#21487;&amp;#36798;&amp;#20960;&amp;#31859;&amp;#21040;&amp;#20960;&amp;#21313;&amp;#31859;&amp;#65292;&amp;#19988;&amp;#19982;&amp;#36317;&amp;#31163;&amp;#26080;&amp;#20851;&amp;#12290;&amp;#38647;&amp;#36798;&amp;#22312;&amp;#27946;&amp;#27700;&amp;#30417;&amp;#27979;&amp;#12289;&amp;#28023;&amp;#20912;&amp;#30417;&amp;#27979;&amp;#12289;&amp;#22303;&amp;#22756;&amp;#28287;&amp;#24230;&amp;#35843;&amp;#26597;&amp;#12289;&amp;#26862;&amp;#26519;&amp;#36164;&amp;#28304;&amp;#28165;&amp;#26597;&amp;#12289;&amp;#22320;&amp;#36136;&amp;#35843;&amp;#26597;&amp;#31561;&amp;#26041;&amp;#38754;&amp;#26174;&amp;#31034;&amp;#20102;&amp;#24456;&amp;#22909;&amp;#30340;&amp;#24212;&amp;#29992;&amp;#28508;&amp;#2114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38647;&amp;#36798;&amp;#20135;&amp;#19994;&amp;#36816;&amp;#33829;&amp;#24577;&amp;#21183;&amp;#19982;&amp;#25237;&amp;#36164;&amp;#25112;&amp;#30053;&amp;#30740;&amp;#31350;&amp;#25253;&amp;#21578;&amp;#12299;&amp;#20849;&amp;#21313;&amp;#20108;&amp;#31456;&amp;#12290;&amp;#39318;&amp;#20808;&amp;#20171;&amp;#32461;&amp;#20102;&amp;#38647;&amp;#36798;&amp;#20135;&amp;#19994;&amp;#30456;&amp;#20851;&amp;#27010;&amp;#36848;&amp;#12289;&amp;#20013;&amp;#22269;&amp;#38647;&amp;#36798;&amp;#20135;&amp;#19994;&amp;#36816;&amp;#34892;&amp;#29615;&amp;#22659;&amp;#31561;&amp;#65292;&amp;#25509;&amp;#30528;&amp;#20998;&amp;#26512;&amp;#20102;&amp;#20013;&amp;#22269;&amp;#38647;&amp;#36798;&amp;#20135;&amp;#19994;&amp;#36816;&amp;#34892;&amp;#30340;&amp;#29616;&amp;#29366;&amp;#65292;&amp;#28982;&amp;#21518;&amp;#20171;&amp;#32461;&amp;#20102;&amp;#20013;&amp;#22269;&amp;#38647;&amp;#36798;&amp;#20135;&amp;#19994;&amp;#24066;&amp;#22330;&amp;#31454;&amp;#20105;&amp;#26684;&amp;#23616;&amp;#12290;&amp;#38543;&amp;#21518;&amp;#65292;&amp;#25253;&amp;#21578;&amp;#23545;&amp;#20013;&amp;#22269;&amp;#38647;&amp;#36798;&amp;#20135;&amp;#19994;&amp;#20570;&amp;#20102;&amp;#37325;&amp;#28857;&amp;#20225;&amp;#19994;&amp;#32463;&amp;#33829;&amp;#29366;&amp;#20917;&amp;#20998;&amp;#26512;&amp;#65292;&amp;#26368;&amp;#21518;&amp;#20998;&amp;#26512;&amp;#20102;&amp;#20013;&amp;#22269;&amp;#38647;&amp;#36798;&amp;#20135;&amp;#19994;&amp;#21457;&amp;#23637;&amp;#36235;&amp;#21183;&amp;#19982;&amp;#25237;&amp;#36164;&amp;#39044;&amp;#27979;&amp;#12290;&amp;#24744;&amp;#33509;&amp;#24819;&amp;#23545;&amp;#38647;&amp;#36798;&amp;#20135;&amp;#19994;&amp;#26377;&amp;#20010;&amp;#31995;&amp;#32479;&amp;#30340;&amp;#20102;&amp;#35299;&amp;#25110;&amp;#32773;&amp;#24819;&amp;#25237;&amp;#36164;&amp;#38647;&amp;#3679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38647;&amp;#36798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647;&amp;#36798;&amp;#22522;&amp;#30784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647;&amp;#36798;&amp;#24037;&amp;#20316;&amp;#21407;&amp;#2970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47;&amp;#36798;&amp;#35774;&amp;#22791;&amp;#32452;&amp;#251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8647;&amp;#36798;&amp;#31867;&amp;#21035;&amp;#21010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752;&amp;#23556;&amp;#2830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179;&amp;#214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74;&amp;#2441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37;&amp;#20316;&amp;#27874;&amp;#38271;&amp;#2787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992;&amp;#3688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5195;&amp;#25551;&amp;#26041;&amp;#24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647;&amp;#36798;&amp;#27874;&amp;#27573;&amp;#21010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9616;&amp;#29992;&amp;#24494;&amp;#27874;&amp;#20998;&amp;#27874;&amp;#27573;&amp;#20195;&amp;#2149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0340;&amp;#39057;&amp;#29575;&amp;#21010;&amp;#20998;&amp;#26041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647;&amp;#36798;&amp;#30340;&amp;#24212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2&amp;#24180;&amp;#19990;&amp;#30028;&amp;#38647;&amp;#36798;&amp;#20135;&amp;#19994;&amp;#36816;&amp;#34892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19990;&amp;#30028;&amp;#38647;&amp;#36798;&amp;#20135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2806;&amp;#38647;&amp;#36798;&amp;#25216;&amp;#26415;&amp;#21457;&amp;#23637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26368;&amp;#22797;&amp;#26434;&amp;#38647;&amp;#36798;&amp;#35774;&amp;#2279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&amp;#38647;&amp;#36798;&amp;#24066;&amp;#22330;&amp;#30340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840;&amp;#29699;&amp;#38647;&amp;#36798;&amp;#24066;&amp;#22330;&amp;#30340;&amp;#38144;&amp;#21806;&amp;#29616;&amp;#2936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840;&amp;#29699;&amp;#21508;&amp;#22269;&amp;#26426;&amp;#36733;&amp;#26377;&amp;#28304;&amp;#30456;&amp;#25511;&amp;#38453;&amp;#38647;&amp;#36798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19990;&amp;#30028;&amp;#38647;&amp;#36798;&amp;#20135;&amp;#19994;&amp;#36816;&amp;#34892;&amp;#24773;&amp;#20917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840;&amp;#29699;&amp;#38647;&amp;#36798;&amp;#24335;&amp;#29289;&amp;#20301;&amp;#20202;&amp;#34920;&amp;#24066;&amp;#22330;&amp;#24180;&amp;#22686;&amp;#38271;&amp;#295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498;&amp;#36710;&amp;#38647;&amp;#36798;OEM&amp;#24066;&amp;#22330;&amp;#36827;&amp;#20837;&amp;#39640;&amp;#36895;&amp;#24230;&amp;#22686;&amp;#38271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431;&amp;#27954;&amp;#26410;&amp;#26469;&amp;#26426;&amp;#36733;&amp;#38647;&amp;#36798;&amp;#24066;&amp;#22330;&amp;#21628;&amp;#21796;&amp;#26032;&amp;#25216;&amp;#2641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&amp;#38647;&amp;#36798;&amp;#20135;&amp;#19994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2&amp;#24180;&amp;#19990;&amp;#30028;&amp;#38647;&amp;#36798;&amp;#20135;&amp;#19994;&amp;#20027;&amp;#35201;&amp;#22269;&amp;#23478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2654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#21457;&amp;#23637;&amp;#20891;&amp;#29992;&amp;#28608;&amp;#20809;&amp;#38647;&amp;#367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654;&amp;#22269;STALKER(&amp;#26031;&amp;#24503;&amp;#20811;)&amp;#20225;&amp;#1999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1457;&amp;#26126;&amp;#26032;&amp;#22411;&amp;#38647;&amp;#36798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85;&amp;#264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5193;&amp;#23637;&amp;#38647;&amp;#36798;&amp;#30417;&amp;#27979;&amp;#31995;&amp;#324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5;&amp;#26412;&amp;#21476;&amp;#37326;&amp;#38647;&amp;#367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889;&amp;#2226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889;&amp;#22269;&amp;#23548;&amp;#33322;&amp;#38647;&amp;#36798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889;&amp;#22269;&amp;#24320;&amp;#21457;&amp;#20986;&amp;#26032;&amp;#22411;&amp;#26426;&amp;#36733;&amp;#38647;&amp;#367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2&amp;#24180;&amp;#20013;&amp;#22269;&amp;#38647;&amp;#36798;&amp;#20135;&amp;#19994;&amp;#36816;&amp;#3489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69;&amp;#20869;&amp;#23439;&amp;#35266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647;&amp;#36798;&amp;#20135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27;&amp;#20986;&amp;#21475;&amp;#25919;&amp;#3157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80;&amp;#32447;&amp;#30005;&amp;#31649;&amp;#29702;&amp;#30340;&amp;#29305;&amp;#27530;&amp;#27861;&amp;#24459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80;&amp;#32447;&amp;#30005;&amp;#31649;&amp;#29702;&amp;#30340;&amp;#27861;&amp;#3526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647;&amp;#36798;&amp;#20135;&amp;#19994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2&amp;#24180;&amp;#20013;&amp;#22269;&amp;#38647;&amp;#36798;&amp;#20135;&amp;#19994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647;&amp;#36798;&amp;#20135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8647;&amp;#36798;&amp;#24037;&amp;#19994;&amp;#21457;&amp;#23637;&amp;#21382;&amp;#3124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8647;&amp;#36798;&amp;#25216;&amp;#26415;&amp;#27700;&amp;#241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8647;&amp;#36798;&amp;#35013;&amp;#22791;&amp;#23545;&amp;#22269;&amp;#38450;&amp;#29616;&amp;#20195;&amp;#21270;&amp;#24314;&amp;#35774;&amp;#30340;&amp;#24433;&amp;#217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647;&amp;#36798;&amp;#39033;&amp;#30446;&amp;#24314;&amp;#35774;&amp;#24773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858;&amp;#27874;&amp;#30005;&amp;#23376;&amp;#27773;&amp;#36710;&amp;#38647;&amp;#36798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668;&amp;#35937;&amp;#38647;&amp;#36798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426;&amp;#21160;&amp;#36710;&amp;#38647;&amp;#36798;&amp;#30417;&amp;#25511;&amp;#23433;&amp;#20840;&amp;#31995;&amp;#32479;&amp;#24314;&amp;#35774;&amp;#39033;&amp;#304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8647;&amp;#36798;&amp;#20135;&amp;#19994;&amp;#21457;&amp;#23637;&amp;#23384;&amp;#22312;&amp;#30340;&amp;#38382;&amp;#3906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38647;&amp;#36798;&amp;#21450;&amp;#37197;&amp;#22871;&amp;#35774;&amp;#22791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38647;&amp;#36798;&amp;#21450;&amp;#37197;&amp;#22871;&amp;#35774;&amp;#22791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647;&amp;#36798;&amp;#21450;&amp;#37197;&amp;#22871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647;&amp;#36798;&amp;#21450;&amp;#37197;&amp;#22871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647;&amp;#36798;&amp;#21450;&amp;#37197;&amp;#22871;&amp;#35774;&amp;#22791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647;&amp;#36798;&amp;#21450;&amp;#37197;&amp;#22871;&amp;#35774;&amp;#22791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38647;&amp;#36798;&amp;#21450;&amp;#37197;&amp;#22871;&amp;#35774;&amp;#22791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2&amp;#24180;&amp;#20013;&amp;#22269;&amp;#38647;&amp;#36798;&amp;#20135;&amp;#19994;&amp;#24066;&amp;#22330;&amp;#31454;&amp;#20105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647;&amp;#36798;&amp;#31454;&amp;#20105;&amp;#29616;&amp;#293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9233;&amp;#31435;&amp;#20449;&amp;#21442;&amp;#19982;&amp;#27431;&amp;#27954;&amp;#38647;&amp;#36798;&amp;#24066;&amp;#22330;&amp;#30340;&amp;#31454;&amp;#201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806;&amp;#25216;&amp;#26415;&amp;#31454;&amp;#201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647;&amp;#36798;&amp;#34892;&amp;#19994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8647;&amp;#36798;&amp;#37325;&amp;#28857;&amp;#30465;&amp;#2406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485;&amp;#351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35;&amp;#24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43;&amp;#334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647;&amp;#36798;&amp;#20135;&amp;#19994;&amp;#25552;&amp;#21319;&amp;#31454;&amp;#20105;&amp;#21147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2&amp;#24180;&amp;#19990;&amp;#30028;&amp;#38647;&amp;#36798;5&amp;#22823;&amp;#21046;&amp;#36896;&amp;#21830;&amp;#36816;&amp;#33829;&amp;#29366;&amp;#20917;&amp;#21450;&amp;#31454;&amp;#20105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38647;&amp;#22768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5834;&amp;#26031;&amp;#32599;&amp;#26222;&amp;#26684;&amp;#40065;&amp;#26364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MEADS&amp;#22269;&amp;#3846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888;&amp;#21033;&amp;#26031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2599;&amp;#20811;&amp;#23041;&amp;#23572;&amp;#22269;&amp;#3846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&amp;#24180;&amp;#20013;&amp;#22269;&amp;#38647;&amp;#36798;&amp;#20248;&amp;#21183;&amp;#20225;&amp;#19994;&amp;#36816;&amp;#33829;&amp;#36130;&amp;#21153;&amp;#29366;&amp;#2091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2235;&amp;#24029;&amp;#20061;&amp;#27954;&amp;#30005;&amp;#22120;&amp;#38598;&amp;#22242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6797;&amp;#23425;&amp;#26080;&amp;#32447;&amp;#30005;&amp;#20108;&amp;#21378;&amp;#65288;&amp;#38598;&amp;#22242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1326;&amp;#19996;&amp;#65288;&amp;#23433;&amp;#24509;&amp;#65289;&amp;#30005;&amp;#23376;&amp;#24037;&amp;#31243;&amp;#30740;&amp;#31350;&amp;#251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485;&amp;#35199;&amp;#40644;&amp;#27827;&amp;#38598;&amp;#22242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8485;&amp;#35199;&amp;#38271;&amp;#23725;&amp;#30005;&amp;#23376;&amp;#31185;&amp;#25216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5104;&amp;#37117;&amp;#38182;&amp;#27743;&amp;#30005;&amp;#22120;&amp;#21046;&amp;#36896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5104;&amp;#37117;&amp;#38182;&amp;#27743;&amp;#30005;&amp;#23376;&amp;#31995;&amp;#32479;&amp;#24037;&amp;#31243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3433;&amp;#24509;&amp;#22235;&amp;#21019;&amp;#30005;&amp;#23376;&amp;#32929;&amp;#20221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1335;&amp;#20140;&amp;#24681;&amp;#29790;&amp;#29305;&amp;#23454;&amp;#19994;&amp;#26377;&amp;#38480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6690;&amp;#26519;&amp;#38271;&amp;#28023;&amp;#21457;&amp;#23637;&amp;#26377;&amp;#38480;&amp;#36131;&amp;#20219;&amp;#20844;&amp;#214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&amp;#24180;&amp;#20013;&amp;#22269;&amp;#33322;&amp;#31354;&amp;#33322;&amp;#22825;&amp;#35774;&amp;#22791;&amp;#21046;&amp;#36896;&amp;#19994;&amp;#30340;&amp;#21457;&amp;#23637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2269;&amp;#22806;&amp;#33322;&amp;#31354;&amp;#33322;&amp;#22825;&amp;#20135;&amp;#19994;&amp;#21457;&amp;#23637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&amp;#24180;&amp;#20013;&amp;#22269;&amp;#33322;&amp;#31354;&amp;#33322;&amp;#22825;&amp;#34892;&amp;#19994;&amp;#30340;&amp;#27010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322;&amp;#31354;&amp;#33322;&amp;#22825;&amp;#19994;&amp;#21462;&amp;#24471;&amp;#37325;&amp;#22823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3322;&amp;#31354;&amp;#33322;&amp;#22825;&amp;#24037;&amp;#19994;&amp;#31454;&amp;#20105;&amp;#26684;&amp;#2361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3322;&amp;#31354;&amp;#33322;&amp;#22825;&amp;#24037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&amp;#24180;&amp;#20013;&amp;#22269;&amp;#33322;&amp;#31354;&amp;#33322;&amp;#22825;&amp;#19994;&amp;#26448;&amp;#2600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3322;&amp;#31354;&amp;#33322;&amp;#22825;&amp;#26448;&amp;#26009;&amp;#21457;&amp;#23637;&amp;#27010;&amp;#36848;&amp;#21450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3258;&amp;#20027;&amp;#20135;&amp;#26435;&amp;#33322;&amp;#31354;&amp;#33322;&amp;#22825;&amp;#26448;&amp;#26009;&amp;#27493;&amp;#20837;&amp;#20135;&amp;#1999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3322;&amp;#31354;&amp;#33322;&amp;#22825;&amp;#26448;&amp;#26009;&amp;#23384;&amp;#22312;&amp;#30340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3322;&amp;#31354;&amp;#26448;&amp;#26009;&amp;#25216;&amp;#26415;&amp;#30340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2&amp;#24180;&amp;#20013;&amp;#22269;&amp;#33322;&amp;#31354;&amp;#33322;&amp;#22825;&amp;#21046;&amp;#36896;&amp;#25216;&amp;#26415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322;&amp;#31354;&amp;#33322;&amp;#22825;&amp;#21046;&amp;#36896;&amp;#25216;&amp;#26415;&amp;#30340;&amp;#22320;&amp;#20301;&amp;#21644;&amp;#20316;&amp;#299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3322;&amp;#31354;&amp;#33322;&amp;#22825;&amp;#21046;&amp;#36896;&amp;#25216;&amp;#26415;&amp;#30340;&amp;#29305;&amp;#28857;&amp;#21450;&amp;#35201;&amp;#2771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3322;&amp;#31354;&amp;#33322;&amp;#22825;&amp;#21046;&amp;#36896;&amp;#19994;&amp;#30340;&amp;#20851;&amp;#38190;&amp;#21046;&amp;#36896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322;&amp;#31354;&amp;#33322;&amp;#22825;&amp;#21046;&amp;#36896;&amp;#19994;&amp;#30340;&amp;#26032;&amp;#25216;&amp;#264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2012-2016&amp;#24180;&amp;#20013;&amp;#22269;&amp;#38647;&amp;#36798;&amp;#20135;&amp;#19994;&amp;#21457;&amp;#23637;&amp;#36235;&amp;#21183;&amp;#23637;&amp;#2639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&amp;#38647;&amp;#36798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328;&amp;#36733;&amp;#38647;&amp;#36798;&amp;#25216;&amp;#26415;&amp;#30340;&amp;#21457;&amp;#23637;&amp;#36235;&amp;#21183;&amp;#25506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891;&amp;#29992;&amp;#38647;&amp;#36798;&amp;#21457;&amp;#23637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627;&amp;#31859;&amp;#27874;&amp;#38647;&amp;#36798;&amp;#25216;&amp;#26415;&amp;#21450;&amp;#20854;&amp;#21457;&amp;#23637;&amp;#36235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8647;&amp;#36798;&amp;#20135;&amp;#19994;&amp;#21270;&amp;#36235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8647;&amp;#36798;&amp;#24066;&amp;#22330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647;&amp;#36798;&amp;#20379;&amp;#3247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647;&amp;#36798;&amp;#38656;&amp;#27714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27;&amp;#35201;&amp;#20135;&amp;#21697;&amp;#36827;&amp;#20986;&amp;#21475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647;&amp;#36798;&amp;#24066;&amp;#22330;&amp;#30408;&amp;#2103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20108;&amp;#31456;&amp;nbsp;2012-2016&amp;#24180;&amp;#20013;&amp;#22269;&amp;#38647;&amp;#36798;&amp;#20135;&amp;#19994;&amp;#25237;&amp;#3616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&amp;#24180;&amp;#20013;&amp;#22269;&amp;#38647;&amp;#36798;&amp;#20135;&amp;#19994;&amp;#25237;&amp;#3616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&amp;#38647;&amp;#36798;&amp;#20135;&amp;#19994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548;&amp;#33322;&amp;#38647;&amp;#36798;&amp;#35774;&amp;#22791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26;&amp;#36733;&amp;#38647;&amp;#36798;&amp;#35774;&amp;#22791;&amp;#25237;&amp;#36164;&amp;#26426;&amp;#2025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&amp;#38647;&amp;#36798;&amp;#20135;&amp;#19994;&amp;#25237;&amp;#36164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919;&amp;#31574;&amp;#24615;&amp;#39118;&amp;#3850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19987;&amp;#23478;&amp;#25237;&amp;#36164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amp;#65288;&amp;#37096;&amp;#20998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20061;&amp;#27954;&amp;#30005;&amp;#22120;&amp;#38598;&amp;#22242;&amp;#26377;&amp;#38480;&amp;#36131;&amp;#20219;&amp;#20844;&amp;#21496;&amp;#20027;&amp;#35201;&amp;#32463;&amp;#27982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20061;&amp;#27954;&amp;#30005;&amp;#22120;&amp;#38598;&amp;#22242;&amp;#26377;&amp;#38480;&amp;#36131;&amp;#20219;&amp;#20844;&amp;#21496;&amp;#32463;&amp;#33829;&amp;#25910;&amp;#20837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35;&amp;#24029;&amp;#20061;&amp;#27954;&amp;#30005;&amp;#22120;&amp;#38598;&amp;#22242;&amp;#26377;&amp;#38480;&amp;#36131;&amp;#20219;&amp;#20844;&amp;#21496;&amp;#30408;&amp;#21033;&amp;#25351;&amp;#26631;&amp;#36208;&amp;#21183;&amp;#22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0061;&amp;#27954;&amp;#30005;&amp;#22120;&amp;#38598;&amp;#22242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0061;&amp;#27954;&amp;#30005;&amp;#22120;&amp;#38598;&amp;#22242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0061;&amp;#27954;&amp;#30005;&amp;#22120;&amp;#38598;&amp;#22242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2235;&amp;#24029;&amp;#20061;&amp;#27954;&amp;#30005;&amp;#22120;&amp;#38598;&amp;#22242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6797;&amp;#23425;&amp;#26080;&amp;#32447;&amp;#30005;&amp;#20108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26;&amp;#19996;&amp;#65288;&amp;#23433;&amp;#24509;&amp;#65289;&amp;#30005;&amp;#23376;&amp;#24037;&amp;#31243;&amp;#30740;&amp;#31350;&amp;#25152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40644;&amp;#27827;&amp;#38598;&amp;#22242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38485;&amp;#35199;&amp;#38271;&amp;#23725;&amp;#30005;&amp;#23376;&amp;#31185;&amp;#25216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2120;&amp;#21046;&amp;#3689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5104;&amp;#37117;&amp;#38182;&amp;#27743;&amp;#30005;&amp;#23376;&amp;#31995;&amp;#32479;&amp;#24037;&amp;#31243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3433;&amp;#24509;&amp;#22235;&amp;#21019;&amp;#30005;&amp;#23376;&amp;#32929;&amp;#20221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1335;&amp;#20140;&amp;#24681;&amp;#29790;&amp;#29305;&amp;#23454;&amp;#19994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690;&amp;#26519;&amp;#38271;&amp;#28023;&amp;#21457;&amp;#23637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189.html"&gt;http://www.cction.com/report/201209/881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